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Ликинская  начальная общеобразовательная школ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, регламентирующая введение ФГОС второго поколени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е документы федерального уровня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«Об образовании» (ст. 9, 13, 14, 15, 32); </w:t>
      </w:r>
    </w:p>
    <w:p>
      <w:pPr>
        <w:pStyle w:val="Normal"/>
        <w:spacing w:before="0" w:after="0"/>
        <w:ind w:left="14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циональная образовательная инициатива «НАША НОВАЯ ШКОЛА»;</w:t>
      </w:r>
    </w:p>
    <w:p>
      <w:pPr>
        <w:pStyle w:val="Normal"/>
        <w:spacing w:before="0" w:after="0"/>
        <w:ind w:left="14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, утверждённое постановлением Правительством РФ в редакции от 23 декабря 2002 г. № 919 (пункт 44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СанПиН, 2.4.2.2821-10 «Санитарно - 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стандарт начального общего образования</w:t>
        <w:br/>
        <w:t xml:space="preserve">(Приказ МОиН № 373 от 06 октября 2009  зарегистрирован Минюст № 17785 от 22 .12. 2009)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ОиН РФ № 889 от 30.08.2010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вания Российской Федерации от 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аз МОиН РФ № 2080  от 24.12.2010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учебный  год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О РФ № 408/13-13 от 20.04.2001 «Рекомендации по организации обучения в первом классе четырехлетней начальной школы»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О РФ № 202/11-13 от 25.09.2000  «Об организации обучения  в первом классе четырехлетней начальной школы»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О РФ № 220/11-13 от 20.02.1999  «О недопустимости перегрузок обучающихся в начальной школе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О РФ № 1561/14-15 от19.11.1998 «Контроль и оценка результатов обучения в начальной школе»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исьмо МО РФ № 13-51-120/13 от 03.06.2003 «Система оценивания учебных достижений школьников в условиях безотметочного обуче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исьмо  МО РФ и НИИ гигиены и охраны здоровья детей и подростков РАМ № 199/13 от 28.03.2002 «Рекомендации по использованию компьютеров в начальной  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Российской Федерации от 12 августа 2002 года № 13-51-99/14 «О введении третьего дополнительного часа физической культуры в общеобразовательных учреждениях Российской Федерации»;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Организация и режим работы группы и школ продленного дня (методические рекомендации)» (утв. Минздравом СССР 12.12.1979 № 2111-79) </w:t>
      </w:r>
      <w:r>
        <w:rPr>
          <w:rFonts w:cs="Times New Roman" w:ascii="Times New Roman" w:hAnsi="Times New Roman"/>
          <w:i/>
          <w:sz w:val="24"/>
          <w:szCs w:val="24"/>
        </w:rPr>
        <w:t>только те пункты, которые не противоречат нормам СанПиН;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Конвенция о правах ребенка;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онцепция духовно-нравственного развития и воспитания личности гражданина Росси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О и Н РФ № 1241 от 26.11.20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№ 373» (зарегистрирован в Минюсте России 4 февраля 2011 года)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О и Н РФ  № 03-255 от 19.04.2011 «О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Департамента образования Владими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Владимирской области от 10.11.2006г. № 161-ОЗ «Об образовании» (в ред. Законов Владимирской области от 08.04.2008г. № 47-ОЗ, и от 19.09.2008г. № 136-ОЗ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ДО   № 716 от 20.09.2010 «Об утверждении мероприятий по обеспечению введения федеральных государственных образовательных стандартов начального и среднего профессионального образования (ФГОС) в учреждениях профессионального образования Владимирской области на 2010- 201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докумен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ения образования администрации МО «Судогод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УО № 91 от 17.03.2010г. «Об исполнении приказа департамента образования от 09.03.2010 № 125«Об утверждении мероприятий по обеспечению введения федеральных государственных образовательных стандартов начального и среднего профессионального образования (ФГОС) в учреждениях профессионального образования Владимирской области на 2010- 2011 годы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О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яд локальных нормативно-правов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системе оценок, формах и порядке промежуточной аттестации обучающихся начальной сту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безотметочной оценке результатов обучения и развития обучающихся 1-х 2-х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тфолио уче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внутришкольном контр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внеурочной деятельности обучающихся в классах,  работающих в условиях ФГ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абочей программе по предм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6:00Z</dcterms:created>
  <dc:creator>Admin</dc:creator>
  <dc:description/>
  <cp:keywords/>
  <dc:language>en-US</dc:language>
  <cp:lastModifiedBy>светлана</cp:lastModifiedBy>
  <cp:lastPrinted>2013-11-25T09:55:00Z</cp:lastPrinted>
  <dcterms:modified xsi:type="dcterms:W3CDTF">2013-11-25T06:56:00Z</dcterms:modified>
  <cp:revision>4</cp:revision>
  <dc:subject/>
  <dc:title/>
</cp:coreProperties>
</file>