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58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shd w:val="clear" w:color="auto" w:fill="FFFFFF"/>
        <w:tabs>
          <w:tab w:val="clear" w:pos="708"/>
          <w:tab w:val="left" w:pos="58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учитель, и.о. заведующей  школой:</w:t>
        <w:tab/>
        <w:t xml:space="preserve">С.А.Куракина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58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иказ № 28  от  01.09.2011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 О СОВЕТЕ ШКОЛЫ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Совет школы (далее — Совет) является коллегиальным органом самоуправления, осуществляющим в соответствии с Уставом школы решение отдельных вопросов, относящихся к компетенции школы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Уставом школы, а также регламентом Совета, иными локальными нормативными актами школы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Члены Совета не получают вознаграждения за работу в Совет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Структура Совета, порядок его формирования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Совет состоит из избираемых членов, представляющих интерес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дителей (законных представителей)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ников общеобразовательного учреждения;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2  По одному представителю родителей обучающихся от каждого  класса, 2 представителя  педагогического коллектива, 1 представитель обслуживающего персонала. Общая численность Совета составляет 7 человек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3. 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, а также представители иных органов самоуправления, функционирующих в школе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 Председатель Совета избирается членами Совета сроком на 2 года, по истечении срока полномочий председатель Совета может быть переизбран на новый срок не более 1 раза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5. Члены Совета из числа родителей (законных представителей) обучающихся избираются на общешкольном родительском собрании школы по одному от каждого класса. Решение собрания об избрании представителя в Родительский совет школы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 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7. Члены Совета, представляющие интересы работников школы избираются на собрании  трудового  коллектива. Решение собрания об избрании членов Совета принимается голосованием и оформляется протоколом, подписываемым председателем собрания.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8. Совет избирается сроком на 3 года 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Компетенция Совета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Основными задачами Совета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ие основных направлений развити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ышение эффективности финансово-хозяйственной деятельности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 за целевым и рациональным расходованием финансовых средств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 Совет осуществляет следующие функции: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1. Утвержда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грамму развития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ла внутреннего распорядка обучающихся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 Вносит заведующей   школой  предложения в ча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ния в школе необходимых условий для организации питания, медицинского обслуживания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роприятий по охране и укреплению здоровья обучающихся и работников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роприятий по обеспечению безопасности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и иных мероприятий, проводимых в школ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и работы школы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ения прав и свобод обучающихся и работников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ведения(отмены) единой школьной фор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еспечения санитарно-гигиенического режима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3. Участву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инятии решения об исключении обучающихся из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разработке локальных актов, предусмотренных Уставом школы;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Регулярно информирует участников образовательного процесса о своей деятельности и принимаемых решениях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Заслушивает отчет заведующей  школой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Организация деятельности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Организационной формой работы Совет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Заседания Совета созываются председателем Совета, а в его отсутствие — заместителем председателя. Правом созыва заседания Совета обладает также заведующая  школой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На заседании может быть решен любой вопрос, отнесенный к компетенции Совета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Первое заседание Совета созывается заведующей  школой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первом заседании Совета, в частности, избираются председатель и секретарь Совета, при необходимости заместитель (заместители) председателя Совета. 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5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6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7. Заседание Совета правомочно, если на нем присутствуют более половины (50% + 1) от числа членов Совета, определенного Положением о Совете. Заседание Совета ведет председатель, а в его отсутствие — заместитель председателя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8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9. Для осуществления своих функций Совет впра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глашать на заседания Совета любых работников школы, не нарушая трудового законодательства и осуществления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рашивать и получать от заведующей  школ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0. Организационно-техническое обеспечение деятельности Совета возлагается на заведующую  школой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42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бязанности и ответственность Совета и его членов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 Заведующая  школой 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сутствие необходимого решения Совета по данному вопросу в установленные сро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ятое решение Совета противоречит законодательству, Уставу школы, иным локальным актам школ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В случае принятия Советом решений, влекущих нарушения законодательства Российской Федерации, юридическую ответственность за их принятие несет школа, как юридическое лицо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6. Член Совета выводится из его состава по решению Совета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желанию члена Совета, выраженному в письменной фор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увольнении с работы заведующей общеобразовательного учреждения,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Autospacing="1" w:afterAutospacing="1"/>
        <w:ind w:firstLine="426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pacing w:lineRule="auto" w:line="240" w:beforeAutospacing="1" w:afterAutospacing="1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 После вывода (выхода) из состава Совета его члена Совет принимает меры для замещения выбывшего члена (посредством довыборов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8. 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 (в соответствии с разделом 2 настоящего Полож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4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22a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22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2a1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25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397</Words>
  <Characters>7963</Characters>
  <CharactersWithSpaces>934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7:00Z</dcterms:created>
  <dc:creator>1</dc:creator>
  <dc:description/>
  <dc:language>en-US</dc:language>
  <cp:lastModifiedBy>Света</cp:lastModifiedBy>
  <cp:lastPrinted>2014-03-24T09:56:00Z</cp:lastPrinted>
  <dcterms:modified xsi:type="dcterms:W3CDTF">2015-03-16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